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签证资料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4"/>
        <w:gridCol w:w="819"/>
        <w:gridCol w:w="548"/>
        <w:gridCol w:w="796"/>
        <w:gridCol w:w="569"/>
        <w:gridCol w:w="331"/>
        <w:gridCol w:w="1010"/>
        <w:gridCol w:w="1354"/>
        <w:gridCol w:w="336"/>
        <w:gridCol w:w="415"/>
        <w:gridCol w:w="2105"/>
      </w:tblGrid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婚日期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职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月薪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或领导人姓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身份证号码：        </w:t>
            </w:r>
          </w:p>
        </w:tc>
      </w:tr>
      <w:tr>
        <w:trPr>
          <w:trHeight w:val="64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单位名称（中文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单位名称（英文）：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单位地址（邮编）：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电话（区号）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传真：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入职日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：                               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现住地址（邮编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住宅电话（区号）：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手机：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拒签记录，如有请注明在何时、哪个使馆、因何原因被拒签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有过申根国签证，如有请注明在何时、何使馆、起始日期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  人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 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情  况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校名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业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校地址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大学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高中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初中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配  偶  情  况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名称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地址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电话（区号）：                       传真：              手机号码：</w:t>
            </w:r>
          </w:p>
        </w:tc>
      </w:tr>
      <w:tr>
        <w:trPr/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  庭  成  员  情  况（必填）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或学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父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母亲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兄弟姐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子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子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各项空白处必须填写，如果没有请填写“无”，不得空白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果父母已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过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是本人丧偶，请仍然填写此人姓名；</w:t>
            </w:r>
          </w:p>
          <w:p>
            <w:pPr>
              <w:pStyle w:val="Normal"/>
              <w:spacing w:lineRule="exact" w:line="400"/>
              <w:ind w:left="945" w:hanging="94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此资料用于协助您申请签证，所以请如实填写，如与事实不符，您将承担因此而产生的一切后果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 人 签 名：                                      日期：</w:t>
      </w:r>
    </w:p>
    <w:sectPr>
      <w:type w:val="nextPage"/>
      <w:pgSz w:w="11906" w:h="16838"/>
      <w:pgMar w:left="1800" w:right="1800" w:gutter="0" w:header="0" w:top="31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0:00Z</dcterms:created>
  <dc:creator>微软用户</dc:creator>
  <dc:description/>
  <dc:language>en-US</dc:language>
  <cp:lastModifiedBy>Administrator</cp:lastModifiedBy>
  <dcterms:modified xsi:type="dcterms:W3CDTF">2020-01-19T05:31:1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