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美国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EVUS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信息采集</w:t>
      </w:r>
      <w:r>
        <w:rPr>
          <w:rFonts w:ascii="黑体" w:hAnsi="黑体" w:eastAsia="黑体"/>
          <w:b/>
          <w:sz w:val="30"/>
          <w:szCs w:val="30"/>
        </w:rPr>
        <w:t>表</w:t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76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278"/>
        <w:gridCol w:w="82"/>
        <w:gridCol w:w="770"/>
        <w:gridCol w:w="853"/>
        <w:gridCol w:w="282"/>
        <w:gridCol w:w="795"/>
        <w:gridCol w:w="562"/>
        <w:gridCol w:w="8"/>
        <w:gridCol w:w="59"/>
        <w:gridCol w:w="1231"/>
        <w:gridCol w:w="105"/>
        <w:gridCol w:w="165"/>
        <w:gridCol w:w="205"/>
        <w:gridCol w:w="770"/>
        <w:gridCol w:w="495"/>
        <w:gridCol w:w="345"/>
        <w:gridCol w:w="1500"/>
      </w:tblGrid>
      <w:tr>
        <w:trPr>
          <w:trHeight w:val="52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行文件信息</w:t>
            </w:r>
          </w:p>
        </w:tc>
      </w:tr>
      <w:tr>
        <w:trPr>
          <w:trHeight w:val="42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曾用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城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国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地址（具体到门牌号）</w:t>
            </w:r>
          </w:p>
        </w:tc>
        <w:tc>
          <w:tcPr>
            <w:tcW w:w="5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号码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您是否持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有效期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/B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商务或旅游签证？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/B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证的签证号码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照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发国家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照签发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照有效期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您旅行时所使用的护照是否含有您的美国签证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您现在是否是其他任何国家的公民或国民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您是否曾经成为其他任何国家的公民或国民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其他国家给您签发护照或用于旅行的公民身份证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您是否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B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全球入境计划的会员？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母信息</w:t>
            </w:r>
          </w:p>
        </w:tc>
      </w:tr>
      <w:tr>
        <w:trPr>
          <w:trHeight w:val="35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父亲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母亲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信息</w:t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是否有前任或现任雇主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电话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传真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校学生</w:t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地址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电话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美联系人信息</w:t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地址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市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州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美期间住址</w:t>
            </w:r>
          </w:p>
        </w:tc>
      </w:tr>
      <w:tr>
        <w:trPr>
          <w:trHeight w:val="3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美地址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市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州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美国境内或境外紧急情况联系人的信息</w:t>
            </w:r>
          </w:p>
        </w:tc>
      </w:tr>
      <w:tr>
        <w:trPr>
          <w:trHeight w:val="357" w:hRule="atLeast"/>
        </w:trPr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件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99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2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它信息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有下列疾病（在公共健康服务法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6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）节所规定的传染病）？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    □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霍乱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白喉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肺结核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传染瘟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天花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黄热病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病毒性出血热包括（埃博拉病毒、拉沙热、玛律堡、刚果克里米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严重的急性呼吸系统疾病，能够传染给他人，并有可能导致死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因导致严重的财产损害，或严重伤害他人或政府机构而曾经被逮捕或被定罪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□是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否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曾经违反任何有关持有，使用，或分发非法药物（毒品）的法律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是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寻求从事或曾经从事恐怖活动，间谍活动，破坏或种族灭绝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是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曾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为自己或他人做虚假陈述以取得或协助他人取得签证或入境美国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是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曾经用现在或以前的护照申请美国签证而被拒签，或者您是否曾经被拒绝入境美国或在美国入境口岸被撤回入境申请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是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曾经在美国的停留时间超过美国政府所允许的停留时间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您是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日当天或之后，曾经前往或出现在伊拉克、叙利亚、伊朗、苏丹、利比亚索马里或也门？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□是       □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我谨声明，以上所填各项内容均真实、详尽。我明白：所列内容如被发现不实或不详，我将承担由此造成的一些后果。                                    </w:t>
            </w:r>
          </w:p>
        </w:tc>
      </w:tr>
      <w:tr>
        <w:trPr>
          <w:trHeight w:val="46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请人签名：                                 年 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spacing w:lineRule="atLeast" w:line="312"/>
      <w:textAlignment w:val="baseline"/>
    </w:pPr>
    <w:rPr>
      <w:b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50:00Z</dcterms:created>
  <dc:creator>user</dc:creator>
  <dc:description/>
  <dc:language>en-US</dc:language>
  <cp:lastModifiedBy>Administrator</cp:lastModifiedBy>
  <dcterms:modified xsi:type="dcterms:W3CDTF">2016-10-31T08:02:50Z</dcterms:modified>
  <cp:revision>58</cp:revision>
  <dc:subject/>
  <dc:title>赴美（加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