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5"/>
        <w:gridCol w:w="741"/>
        <w:gridCol w:w="939"/>
        <w:gridCol w:w="1191"/>
        <w:gridCol w:w="380"/>
        <w:gridCol w:w="1751"/>
        <w:gridCol w:w="2528"/>
      </w:tblGrid>
      <w:tr>
        <w:trPr>
          <w:trHeight w:val="90" w:hRule="atLeast"/>
        </w:trPr>
        <w:tc>
          <w:tcPr>
            <w:tcW w:w="948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印度签证申请表（中文翻译版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个人基本信息（根据护照）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有曾用名（如是请填写原用姓名）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国家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有可见纹身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ind w:firstLine="210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国籍是出生时国籍还是移民？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国籍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护照信息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照号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发日期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发地点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效日期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6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04.0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50.5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您是否有其他护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双重国籍？（如是请填写以下信息）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行国家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发地点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照或身份证号码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发日期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籍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申请人联系方式</w:t>
            </w:r>
          </w:p>
        </w:tc>
      </w:tr>
      <w:tr>
        <w:trPr/>
        <w:tc>
          <w:tcPr>
            <w:tcW w:w="2691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21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永久地址（是否等同于家庭地址）若否请填写具体地址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家庭成员信息</w:t>
            </w:r>
          </w:p>
        </w:tc>
      </w:tr>
      <w:tr>
        <w:trPr/>
        <w:tc>
          <w:tcPr>
            <w:tcW w:w="1950" w:type="dxa"/>
            <w:gridSpan w:val="2"/>
            <w:tcBorders>
              <w:left w:val="double" w:sz="4" w:space="0" w:color="000000"/>
            </w:tcBorders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您的关系</w:t>
            </w:r>
          </w:p>
        </w:tc>
        <w:tc>
          <w:tcPr>
            <w:tcW w:w="1680" w:type="dxa"/>
            <w:gridSpan w:val="2"/>
            <w:tcBorders/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71" w:type="dxa"/>
            <w:gridSpan w:val="2"/>
            <w:tcBorders/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国籍</w:t>
            </w:r>
          </w:p>
        </w:tc>
        <w:tc>
          <w:tcPr>
            <w:tcW w:w="1751" w:type="dxa"/>
            <w:tcBorders/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国籍</w:t>
            </w:r>
          </w:p>
        </w:tc>
        <w:tc>
          <w:tcPr>
            <w:tcW w:w="2528" w:type="dxa"/>
            <w:tcBorders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地</w:t>
            </w:r>
          </w:p>
        </w:tc>
      </w:tr>
      <w:tr>
        <w:trPr/>
        <w:tc>
          <w:tcPr>
            <w:tcW w:w="19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父亲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母亲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偶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65.5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5910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8890" t="8890" r="7620" b="762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23.3pt;margin-top:2.85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lang w:eastAsia="zh-CN"/>
              </w:rPr>
              <w:t>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父母（爷爷、奶奶）有属于巴基斯坦国家或居住在巴基斯坦国家的吗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是请填写细节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申请签证信息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证类型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境次数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证有效期（月）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入境日期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境口岸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境口岸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务签证邀请公司信息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访问目的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.0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0.3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旅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商务</w:t>
            </w:r>
          </w:p>
        </w:tc>
      </w:tr>
      <w:tr>
        <w:trPr>
          <w:trHeight w:val="507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之前访问细节</w:t>
            </w:r>
          </w:p>
        </w:tc>
      </w:tr>
      <w:tr>
        <w:trPr/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8890" t="8890" r="7620" b="7620"/>
                      <wp:wrapNone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43.3pt;margin-top:1.35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07.0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您之前是否访问过印度？如是请填写以下信息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您在印度期间停留的地址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访问的印度城市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证类型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证号码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发地点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发日期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之内您访问过的国家有那些？</w:t>
            </w:r>
          </w:p>
        </w:tc>
      </w:tr>
      <w:tr>
        <w:trPr>
          <w:trHeight w:val="624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36195</wp:posOffset>
                      </wp:positionV>
                      <wp:extent cx="144145" cy="144145"/>
                      <wp:effectExtent l="8890" t="8890" r="7620" b="7620"/>
                      <wp:wrapNone/>
                      <wp:docPr id="9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65.05pt;margin-top:2.85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11.5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除了您自己的国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您还访问过其它南盟国家吗？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名字：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份：</w:t>
            </w:r>
          </w:p>
        </w:tc>
        <w:tc>
          <w:tcPr>
            <w:tcW w:w="465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访问次数：</w:t>
            </w:r>
          </w:p>
        </w:tc>
      </w:tr>
      <w:tr>
        <w:trPr>
          <w:trHeight w:val="402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216.3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280.0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您是否被印度使馆的拒签过或被遣返过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92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职业描述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目前的职业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雇主的姓名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雇主地址及电话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过去的职业（如有）</w:t>
            </w:r>
          </w:p>
        </w:tc>
        <w:tc>
          <w:tcPr>
            <w:tcW w:w="6789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3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25.3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26670</wp:posOffset>
                      </wp:positionV>
                      <wp:extent cx="144145" cy="144145"/>
                      <wp:effectExtent l="8890" t="8890" r="7620" b="7620"/>
                      <wp:wrapNone/>
                      <wp:docPr id="1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281.55pt;margin-top:2.1pt;width:11.3pt;height:11.3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您是否在军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警察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帕拉军事机构工作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名称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地点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军衔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此次访问在印度停留的地方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店。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酒店名称：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酒店地址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州（名）</w:t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号码</w:t>
            </w:r>
          </w:p>
        </w:tc>
      </w:tr>
      <w:tr>
        <w:trPr/>
        <w:tc>
          <w:tcPr>
            <w:tcW w:w="269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48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担保人信息</w:t>
            </w:r>
          </w:p>
        </w:tc>
      </w:tr>
      <w:tr>
        <w:trPr/>
        <w:tc>
          <w:tcPr>
            <w:tcW w:w="4821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度</w:t>
            </w:r>
          </w:p>
        </w:tc>
        <w:tc>
          <w:tcPr>
            <w:tcW w:w="465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国</w:t>
            </w:r>
          </w:p>
        </w:tc>
      </w:tr>
      <w:tr>
        <w:trPr/>
        <w:tc>
          <w:tcPr>
            <w:tcW w:w="175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066" w:type="dxa"/>
            <w:gridSpan w:val="4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3066" w:type="dxa"/>
            <w:gridSpan w:val="4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066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59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1-09T07:57:03Z</dcterms:modified>
  <cp:revision>1</cp:revision>
  <dc:subject/>
  <dc:title>印度签证申请表（中文翻译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