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证资料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"/>
        <w:gridCol w:w="819"/>
        <w:gridCol w:w="548"/>
        <w:gridCol w:w="796"/>
        <w:gridCol w:w="569"/>
        <w:gridCol w:w="331"/>
        <w:gridCol w:w="1010"/>
        <w:gridCol w:w="1354"/>
        <w:gridCol w:w="336"/>
        <w:gridCol w:w="415"/>
        <w:gridCol w:w="210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婚日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月薪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或领导人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身份证号码：        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名称（中文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名称（英文）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地址（邮编）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电话（区号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传真：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合同到期时间：                              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现住地址（邮编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住宅电话（区号）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手机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拒签记录，如有请注明在何时、哪个使馆、因何原因被拒签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过申根国签证，如有请注明在何时、何使馆、起始日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  人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情  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地址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  偶  情  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电话（区号）：                       传真：              手机号码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  成  员  情  况（必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或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兄弟姐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各项空白处必须填写，如果没有请填写“无”，不得空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果父母已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是本人丧偶，请仍然填写此人姓名；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资料用于协助您申请签证，所以请如实填写，如与事实不符，您将承担因此而产生的一切后果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 人 签 名：                                      日期：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微软用户</dc:creator>
  <dc:description/>
  <dc:language>en-US</dc:language>
  <cp:lastModifiedBy>北京明择国旅张</cp:lastModifiedBy>
  <dcterms:modified xsi:type="dcterms:W3CDTF">2018-01-09T08:57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