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马来西亚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eNTRI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信息采集表</w:t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367"/>
        <w:gridCol w:w="1365"/>
        <w:gridCol w:w="1341"/>
        <w:gridCol w:w="1354"/>
        <w:gridCol w:w="2856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国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手机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职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抵达航班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抵达日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转国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加坡□文莱□泰国□无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返程出发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目的地国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否首次到马来西亚？□是 □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否参团？ □是 □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否与他人同行？ □独自出行 □和配偶 □和家人 □和孩子 □和朋友 □出差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访问马来西亚主要目的？ □度假 □医疗 □探亲访友 □度蜜月 □商务 □购物 □参会参展 □签证申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计划拜访地区？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 人 签 名： 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0:00Z</dcterms:created>
  <dc:creator>微软用户</dc:creator>
  <dc:description/>
  <dc:language>en-US</dc:language>
  <cp:lastModifiedBy>北京明择国旅</cp:lastModifiedBy>
  <dcterms:modified xsi:type="dcterms:W3CDTF">2020-03-02T04:21:4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